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320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9143280"/>
                          <a:chOff x="0" y="0"/>
                          <a:chExt cx="611640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6960" y="3428280"/>
                            <a:ext cx="12668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9560" y="5942160"/>
                            <a:ext cx="1265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riga42 bu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5370840"/>
                            <a:ext cx="119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Riga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484960"/>
                            <a:ext cx="333072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hiudere                                        chiud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       0            0                     0        0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ste 1x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ntare 40 ma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filo tensione 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asti tubolare tensione 3/3 fare 3 righe (carrello a destra) sempre con la stessa tensione arrivare a riga 42 fare occhielli di una maglia in numero pari sia a destra che a sinistra dello 0 centrale proseguire fino a riga 4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 riga 46 passare 10 maglie laterali in 1° frontura sia di destra che di sinistra lasciando in lavorazione sempre coste 1x1 e sempre tensione 3/3 arrivare a riga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8685360"/>
                            <a:ext cx="314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0 maglie               0             20 mag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5142240"/>
                            <a:ext cx="101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10 mag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5142240"/>
                            <a:ext cx="116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 10 mag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3427560"/>
                            <a:ext cx="10584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mpre costa 1x1 tensione 3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no a riga 66 passare tutte le maglie in 1° frontura tensione 5 ras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427560"/>
                            <a:ext cx="1665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Riga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941840"/>
                            <a:ext cx="5828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ggingere 20 maglie sia destra che  a sinistra con l’avvio a e tensione 5 e arrivare a riga 78 quindi tasti per la lavorazione parziale con il punzone a 3 aghi chiudere 1 maglia ogni due giri sia a destra che a sinistra dello zero centrale smontare la prima parte con lana di scarto e fare uguale l’atra par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78400" y="1484640"/>
                            <a:ext cx="434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1484640"/>
                            <a:ext cx="470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3880" y="1484640"/>
                            <a:ext cx="469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484640"/>
                            <a:ext cx="39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85360"/>
                            <a:ext cx="21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1484640"/>
                            <a:ext cx="20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27160"/>
                            <a:ext cx="4813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ana usata merinos 2/30 a tre capi grammi 35/40 per un paio di scarp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re inoltre due cordoncini di 4 maglie tensione 3 con 1 part inserito di 300 righe l’u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1598760"/>
                            <a:ext cx="10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ga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2856240"/>
                            <a:ext cx="553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             + 20 maglie             0                + 20 ma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60 maglie tot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440" y="1713960"/>
                            <a:ext cx="39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2160" y="3542040"/>
                            <a:ext cx="36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3760" y="5484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3520" y="5484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2840" y="5484960"/>
                            <a:ext cx="32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0280" y="5942160"/>
                            <a:ext cx="252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719.95pt" coordorigin="0,0" coordsize="9632,14399">
                <v:rect id="shape_0" stroked="f" o:allowincell="f" style="position:absolute;left:0;top:0;width:9631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32;top:5399;width:1994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7;top:9358;width:199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riga42 bu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9;top:8458;width:1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Riga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5;top:8638;width:5244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hiudere                                        chiud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       0            0                     0        0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ste 1x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ntare 40 magl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filo tensione 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asti tubolare tensione 3/3 fare 3 righe (carrello a destra) sempre con la stessa tensione arrivare a riga 42 fare occhielli di una maglia in numero pari sia a destra che a sinistra dello 0 centrale proseguire fino a riga 4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 riga 46 passare 10 maglie laterali in 1° frontura sia di destra che di sinistra lasciando in lavorazione sempre coste 1x1 e sempre tensione 3/3 arrivare a riga 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13678;width:49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0 maglie               0             20 magl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8098;width:15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10 magl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7;top:8098;width:18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 10 magl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5398;width:1666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mpre costa 1x1 tensione 3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no a riga 66 passare tutte le maglie in 1° frontura tensione 5 ras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5398;width:26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Riga 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3058;width:91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ggingere 20 maglie sia destra che  a sinistra con l’avvio a e tensione 5 e arrivare a riga 78 quindi tasti per la lavorazione parziale con il punzone a 3 aghi chiudere 1 maglia ogni due giri sia a destra che a sinistra dello zero centrale smontare la prima parte con lana di scarto e fare uguale l’atra par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2338" to="4901,3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2338" to="5698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8,2338" to="9517,32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2338" to="91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,2339" to="4273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2,2338" to="8833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;top:358;width:75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ana usata merinos 2/30 a tre capi grammi 35/40 per un paio di scarp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re inoltre due cordoncini di 4 maglie tensione 3 con 1 part inserito di 300 righe l’u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2518;width:170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ga 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4498;width:87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                + 20 maglie             0                + 20 magl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                                     60 maglie tot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2,2699" to="911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8,5578" to="6667,5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4,8638" to="7124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3,8638" to="3533,89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9,8638" to="8091,8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8,9358" to="8035,95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Stile2">
    <w:name w:val="Stile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9:00Z</dcterms:created>
  <dc:creator>Silvio e Antonella</dc:creator>
  <dc:description/>
  <cp:keywords/>
  <dc:language>en-US</dc:language>
  <cp:lastModifiedBy>Silvio e Antonella</cp:lastModifiedBy>
  <dcterms:modified xsi:type="dcterms:W3CDTF">2010-09-12T10:27:00Z</dcterms:modified>
  <cp:revision>1</cp:revision>
  <dc:subject/>
  <dc:title> </dc:title>
</cp:coreProperties>
</file>