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prepariamo la macchina per un giro collo prima frontura posizioniamo  gli aghi in avanti posizione </w:t>
      </w:r>
      <w:r>
        <w:rPr>
          <w:color w:val="800000"/>
        </w:rPr>
        <w:t xml:space="preserve">D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Dobbiamo portare in avanti  a sinistra dello zero tutti gli aghi spalla e scollo + gli aghi centrali dello che dobbiamo togliere  per creare  l’inizio scoll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Come da esempi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42862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Esempi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Se dobbiamo togliere 50 aghi la meta’ andra’ tolta nel punto d’inizio (25 aghi  arrotondati a 26)  e andranno messi in posizione avanti D</w:t>
      </w:r>
    </w:p>
    <w:p>
      <w:pPr>
        <w:pStyle w:val="Normal"/>
        <w:rPr>
          <w:color w:val="800000"/>
        </w:rPr>
      </w:pPr>
      <w:r>
        <w:rPr>
          <w:color w:val="800000"/>
        </w:rPr>
        <w:t>Quindi  a sinistra andranno in posizione D gli aghi della spalla della meta’ collo + le meta’ maglie centrali dello scollo a destra dello zero  l’altra meta’ maglie centrali collo (nell’esempio 13 maglie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Si inizieranno le calature direttamente come nell’esempio con le prime 3 magli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6116955" cy="373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Posizioneremo il carrello con le levette davanti su un solo  trattino  come da immagine, tutti gli altri tasti  come normale lavorzione</w:t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4479290" cy="335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Finiremo prima la parte destra del collo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6115685" cy="332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poi una volta finita  e tolta dalla macchina passeremo a fare a specchio la seconda parte riporteremo le levette in posizione chiusa sul doppio trattino (=) e chiuderemo prima la parte centrale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5027295" cy="276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O con filato di scarto o chiudendo come da video le maglie</w:t>
      </w:r>
    </w:p>
    <w:p>
      <w:pPr>
        <w:pStyle w:val="Normal"/>
        <w:rPr>
          <w:color w:val="800000"/>
        </w:rPr>
      </w:pPr>
      <w:r>
        <w:rPr>
          <w:color w:val="800000"/>
        </w:rPr>
        <w:t>Proseguiremo poi a specchio le calature e la spiegatura spall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8:00Z</dcterms:created>
  <dc:creator>home</dc:creator>
  <dc:description/>
  <cp:keywords/>
  <dc:language>en-US</dc:language>
  <cp:lastModifiedBy>home</cp:lastModifiedBy>
  <dcterms:modified xsi:type="dcterms:W3CDTF">2010-12-03T14:36:00Z</dcterms:modified>
  <cp:revision>10</cp:revision>
  <dc:subject/>
  <dc:title> </dc:title>
</cp:coreProperties>
</file>