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6600"/>
          <w:sz w:val="32"/>
          <w:szCs w:val="32"/>
        </w:rPr>
        <w:t>TY.</w:t>
      </w:r>
      <w:r>
        <w:rPr>
          <w:color w:val="FF6600"/>
          <w:sz w:val="32"/>
          <w:szCs w:val="32"/>
        </w:rPr>
        <w:t>.LA COPERTINA DI LORENZO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www.creazioni-or.it/</w:t>
        </w:r>
      </w:hyperlink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drawing>
          <wp:inline distT="0" distB="0" distL="0" distR="0">
            <wp:extent cx="457581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 le varie possibilita’ della Toyota ( nel mio caso 501 per le altre seguire  il manuale) c’e’ quella di poter utilizzare le schede per realizzare un traforato con tutti gli aghi in lavorazione e in doppia frontura in questo caso  realizzeremo quello che il manuale chiama nido d’ape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drawing>
          <wp:inline distT="0" distB="0" distL="0" distR="0">
            <wp:extent cx="6111875" cy="406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e’ un vero e proprio traforato che si avvale del carrello specifico, ma  della doppia frontura,  e di tutti gli aghi in lavorazione,  il punto e’ adatto a cardigan, gilet copertine sciarpe  si lavora con filato fino  sia di lana che cotone    per la sua realizzaz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biamo bisogno della scheda n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02835" cy="906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pariamo ora la macch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eriamo il filato nel tendifi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rello a destra tutti i tasti a ripo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stare la levetta della doppia frontura su H ( aghi non forntali) e il cursore su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3300" cy="235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tere ora in lavorazione gli aghi necessari  su entrambe le fron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golare la tens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re il giro inizi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tere pettine e pe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otare la  ghiera fino ad avere  empty  di sinistra  sul carrello  prima fron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levare  sulla seconda ad Empty –Tuck la leva  di dest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re i 3 giri di tubolare iniziale  alla stessa tensione del punto  ( tende ad allargarsi molt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 a destra  tasti a ripo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sizionare cosi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1875" cy="406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erire la scheda e metterla in posizione di fermo sul primo gi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tare il carrello a sinistra e regolare di nuovo per la lavorazione a sche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stare la leva laterale su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1875" cy="406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rtare il carrello a destra  gli aghi vengono seleziona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boccarla sched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portare la ghiera su entrambi i tu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1875" cy="406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secondo carrello resta invariat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1875" cy="406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vorare  per i giri necessari   poi portare tutti gli aghi in prima frontur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i prepariamo al bordo ad ond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drawing>
          <wp:inline distT="0" distB="0" distL="0" distR="0">
            <wp:extent cx="3175000" cy="210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</w:rPr>
        <w:t>Finire il punto  traforato con 2 giri di  costine a punto unito cioè togliere  tutti i tasti  e automaticamente la macchina lavorerà a punto un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sare tutte le maglie in prima frontura  si possono fare 2 giri in rasato a tensione 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are l’abbassatore prima frontura posizionare la leva degli aghi sospesi su 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rrello a d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e avanti tutti gli aghi tranne i  primi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84450" cy="388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re 10 giri su questi primi 3 ag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3202305" cy="2131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</w:rPr>
        <w:t xml:space="preserve">Poi  prendere con il punzone a 3 le prime 3 maglie e trasferirle  </w:t>
      </w:r>
      <w:r>
        <w:rPr>
          <w:b/>
          <w:color w:val="800000"/>
        </w:rPr>
        <w:t>NON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Sulle seguenti 3 maglie ma le successive quelle che nella foto ho già   tirato indietro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6169025" cy="4116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3998595" cy="2661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Farle scivolare sul punzone e appoggiarle sui 3 aghi  non successivi ma i seguenti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6115050" cy="4065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Farle scivolare sugli aghi e tirare indietro  il tallone dell’ago e le maglie si chiuderanno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6111875" cy="406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Poi manualmente  formare la maglia con il filo che resta sopra ai 3 aghi in posizione avanti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6111875" cy="406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na volta che abbiamo riformato manualmente le 3 maglie e il filo e’ a destra riportare in avanti le 3 maglie  accanto cosi’ da riavere la situazione iniziale 10 giri sui primi 3 giri e ricominciare fino alla fine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3632835" cy="5466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4112260" cy="2737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PER DUBBI    CreazioniOR@gmail.com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zioni-or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0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1:00Z</dcterms:created>
  <dc:creator>home</dc:creator>
  <dc:description/>
  <cp:keywords/>
  <dc:language>en-US</dc:language>
  <cp:lastModifiedBy>home</cp:lastModifiedBy>
  <dcterms:modified xsi:type="dcterms:W3CDTF">2012-06-11T16:54:00Z</dcterms:modified>
  <cp:revision>9</cp:revision>
  <dc:subject/>
  <dc:title>TY</dc:title>
</cp:coreProperties>
</file>