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AGGIO DI SOLE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396355" cy="960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odello e’ realizzato con un gioco di strisce lavorate in verticali (almeno nel dietro)  si usa la stessa scheda per ottenere entrambe le lavor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 preso la mia circonferenza  e ho calcolato  la lunghezza del model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irconferenza diventa l’altezza in giri della striscia  quindi facendo un campione di 42 maglie per 60 g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farvi capire questo e’ il conteggio da f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 (i giri del campione ) x 65 ( la meta circonferenza totale) Diviso i cm  dei 60 giri  </w:t>
      </w:r>
    </w:p>
    <w:p>
      <w:pPr>
        <w:pStyle w:val="Normal"/>
        <w:rPr/>
      </w:pPr>
      <w:r>
        <w:rPr/>
        <w:t>Otteniamo quanti giri lavorare  per ottenere l’altezza desider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avere di quanti cm  vogliamo che sia una singola striscia ( esempio 22)   calcoleremo cosi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 (gli aghi del campione) x  22 (i cm di quanto vogliamo alta la striscia ) diviso  i cm che misura il campione su 42 mag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unica striscia del dietro diversa e’ quella del giro manica che sara’ lunga come  la misura delle spalle  ( per  chi e’ alle prime armi si puo’ fare anche la manica senza calature e quindi le strisce sono tutte dritte e ugua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triscia iniziale  ne cuciremo a sotto punto o piccoli punti nascosti meta’ all’interno e formera’ il bordo</w:t>
      </w:r>
    </w:p>
    <w:p>
      <w:pPr>
        <w:pStyle w:val="Normal"/>
        <w:rPr/>
      </w:pPr>
      <w:r>
        <w:rPr/>
        <w:t>Le singole strisce saranno cucite a punto indietro o a rammaglio o con la macchina da cucire se usate l’uncinetto catenelle non tirate e imbastire in ogni caso pr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hair giallo senape unito ad un filo di  misto lana giallo  ISEO acquistato  da  </w:t>
      </w:r>
    </w:p>
    <w:p>
      <w:pPr>
        <w:pStyle w:val="Normal"/>
        <w:rPr/>
      </w:pPr>
      <w:hyperlink r:id="rId3">
        <w:r>
          <w:rPr>
            <w:rStyle w:val="InternetLink"/>
          </w:rPr>
          <w:t>http://www.filationline.it/</w:t>
        </w:r>
      </w:hyperlink>
    </w:p>
    <w:p>
      <w:pPr>
        <w:pStyle w:val="Normal"/>
        <w:rPr/>
      </w:pPr>
      <w:r>
        <w:rPr/>
        <w:t xml:space="preserve">per la base del jacquard  spes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tre per lo jacquard leggero effetto pizzo  ho usato mohair giallo senape a un capo per il filato nel beccafilo A di base e  </w:t>
      </w:r>
      <w:r>
        <w:rPr>
          <w:b/>
        </w:rPr>
        <w:t>UN</w:t>
      </w:r>
      <w:r>
        <w:rPr/>
        <w:t xml:space="preserve">   solo capo di ISEO GIALLO  per il filato di contrasto nel beccafilo B del carrello della prima fron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 usato la scheda numero 20 con la First Lady ma si puo’ fare con qualunque scheda  a vostra scelta sulla vostra macchina ovvio adatte alla lavorazione a due color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ati u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 stecchino per darvi un’idea della grossezza del fil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 usato una tensione 9 per  entrambi i jacquard  ma  fare sempre una campionatura di  </w:t>
      </w:r>
      <w:r>
        <w:rPr/>
        <w:drawing>
          <wp:inline distT="0" distB="0" distL="0" distR="0">
            <wp:extent cx="4584065" cy="652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652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2340" cy="9062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906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2340" cy="9062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906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L DAVANT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gue lo stesso principio MA  dopo le 2 strisce iniziali   si mette in lavorazione  normalmente  il resto del davanti  per  regolarvi fate prima le due strisce  misuratele unite togliete alla lunghezza totale ( prendetela dal dietro che avrete gia’ cucito)  l’altezza delle due strisce  (ricordatevi che la meta’ della prima formera’ il bordo)   e   potrete calcolare di quanti cm dovra’ essere  alto il pezzo da far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collo vi regolerete come  semp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anica sfrutta lo stesso principio del davanti  2 strisce  e poi il pezzo finale dri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0290" cy="7313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agliettina sotto  gioca su un grande pezzo  in verticale uno per il dietro e uno per il davanti  e due pezzi later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23360" cy="6065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dete prima di quanti cm i due pezzi in jacquard fino  sara’ piu’ semplice fare i conteggi del pezzo g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anica e’ un pezzo dritto  che gioca con i due tipi di jacquard  ma conviene tagliarla  per dargli la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prone e’ in verticale e lo scollo  tagliato dopo la sti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78020" cy="6738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rifiniture sono realizzate in rasato con un capo giallo e uno senape  tensione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unti di cucitura sono rifiniti con *6 catenelle  e un punto basso 6 catenelle*  ripetere da * a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dine di rifini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111875" cy="4068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volta cucite le varie strisce per rifinitura  ed evitare tanti punti di giunzione non sempre regolari  ho rimesso in macchina i pezzi realizzando delle ondine su 6 aghi per 10 giri tensione 6  con il moahir beige a cui ho unito un filo fino di misto lana  per avere un punto sosten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da video il principio solo  con le misure di cui sopra  e un solo giro ma il principio e’ quello del  bordo a o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youtube.com/user/CreazioniOR?gl=IT&amp;hl=it#p/a/u/0/cWJXvQJ2jV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CreazioniOR@gmail.com</w:t>
        </w:r>
      </w:hyperlink>
      <w:r>
        <w:rPr/>
        <w:t xml:space="preserve">  per eventuali dub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lationline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mailto:CreazioniOR@gmail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27:00Z</dcterms:created>
  <dc:creator>home</dc:creator>
  <dc:description/>
  <cp:keywords/>
  <dc:language>en-US</dc:language>
  <cp:lastModifiedBy>home</cp:lastModifiedBy>
  <dcterms:modified xsi:type="dcterms:W3CDTF">2011-10-06T15:05:00Z</dcterms:modified>
  <cp:revision>17</cp:revision>
  <dc:subject/>
  <dc:title>RAGGIO DI SOLE  </dc:title>
</cp:coreProperties>
</file>