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RSA  Modello  “LA CASTELLAN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55950" cy="387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modello di base di come costruirla non e’ mio e’ una forma presa dal web  ma tutto il resto e’ una mia cre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ure della borsa fin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m 34 di larghezza e 40 cm di profond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’ formata da 4 rettangoli   che nel mio modello sono tagliati  da un unico telo  a cui ho messo una teletta adesiva ma ovvio che  si puo’ fare facendo 4 rettangoli uguali e poi singolarmente possono essere  rifiniti con teletta adesiva ( serve a dare un piccolo sosteg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fodera e’ tagliata dando 2 cm in piu’ in ogni telo meglio togliere l’eccedenza che rischiare  che la parte maglia  venga tirata e  perda la sua for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tivamente i miei  teli erano 12 cm di larghezza  per un altezza iniziale di 56 cm ma ho dovuto poi  tagliare e riadattare perche’ per il mio modello era troppo grande per le mie esig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 consiglio  meglio ricavarne un modello di carta  per rendersi conto delle misure , perche’ il modo di cucire falsa un po’ le mis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re quindi 4 rettangoli  e disporli co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si’ posizion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1875" cy="406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cire prima il fondo della bor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A con B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Poi cucire  D con C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</w:rPr>
        <w:t xml:space="preserve">Poi possiamo fare un'unica cucitu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AB con DC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a volta formato il fon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1875" cy="406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biamo cucire partendo d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IN SENSO ORARI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</w:rPr>
        <w:t xml:space="preserve">Quindi uniremo  il tratto rimasto libero di </w:t>
      </w:r>
      <w:r>
        <w:rPr>
          <w:b/>
          <w:color w:val="800000"/>
        </w:rPr>
        <w:t>A</w:t>
      </w:r>
      <w:r>
        <w:rPr>
          <w:b/>
        </w:rPr>
        <w:t xml:space="preserve"> con il tratto libero di </w:t>
      </w:r>
      <w:r>
        <w:rPr>
          <w:b/>
          <w:color w:val="800000"/>
        </w:rPr>
        <w:t>B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1875" cy="406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00"/>
        </w:rPr>
        <w:t>B</w:t>
      </w:r>
      <w:r>
        <w:rPr>
          <w:b/>
        </w:rPr>
        <w:t xml:space="preserve"> CON </w:t>
      </w:r>
      <w:r>
        <w:rPr>
          <w:b/>
          <w:color w:val="800000"/>
        </w:rPr>
        <w:t>C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1875" cy="406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color w:val="800000"/>
        </w:rPr>
        <w:t>C</w:t>
      </w:r>
      <w:r>
        <w:rPr>
          <w:b/>
        </w:rPr>
        <w:t xml:space="preserve">  CON  </w:t>
      </w:r>
      <w:r>
        <w:rPr>
          <w:b/>
          <w:color w:val="800000"/>
        </w:rPr>
        <w:t>D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111875" cy="406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800000"/>
        </w:rPr>
        <w:t>D</w:t>
      </w:r>
      <w:r>
        <w:rPr>
          <w:b/>
        </w:rPr>
        <w:t xml:space="preserve"> con </w:t>
      </w:r>
      <w:r>
        <w:rPr>
          <w:b/>
          <w:color w:val="800000"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1875" cy="406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 forma della borsa si creera’ automaticamente se  e’ stato giusto il modo di cuci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tangoli in maglia e fodera vanno cuciti allo stesso mo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manici vanno inseriti al colmo dei due triangol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la rifinitura finale ho realizzato un bordino su 12 maglie realizzando una scheda con 3 buchi forati e 3 no e ho lavorato in verticale per  la lunghezza necess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40225" cy="654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14595" cy="7545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84930" cy="258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23360" cy="6053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19:00Z</dcterms:created>
  <dc:creator>home</dc:creator>
  <dc:description/>
  <cp:keywords/>
  <dc:language>en-US</dc:language>
  <cp:lastModifiedBy>home</cp:lastModifiedBy>
  <dcterms:modified xsi:type="dcterms:W3CDTF">2012-06-21T20:28:00Z</dcterms:modified>
  <cp:revision>7</cp:revision>
  <dc:subject/>
  <dc:title/>
</cp:coreProperties>
</file>