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</w:rPr>
      </w:pPr>
      <w:r>
        <w:rPr/>
        <w:t xml:space="preserve"> </w:t>
      </w:r>
      <w:r>
        <w:rPr/>
        <w:tab/>
        <w:t>BR</w:t>
      </w:r>
      <w:r>
        <w:rPr>
          <w:b/>
          <w:color w:val="993300"/>
        </w:rPr>
        <w:t>…TRAFORATO IN DOPPIA FRONTUR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La copertina di  Lorenz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reazioni-or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93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raforato  in doppia frontura si intende quell’insieme di schede lavorabili in doppia frontura con l’ausilio dei tasti  TUCK,  tutti  gli aghi necessari in lavorazione </w:t>
      </w:r>
    </w:p>
    <w:p>
      <w:pPr>
        <w:pStyle w:val="Normal"/>
        <w:rPr/>
      </w:pPr>
      <w:r>
        <w:rPr/>
        <w:t>Un punto che  da’ l’effetto traforato perche’ ha una certa trasparenza adatto a copertine, sciarpe cardigan ,  richiede un filato fino massimo a due capi lavorato in doppio  nell’esempio di lavorazione  ho usato la scheda numero 2  della prima frontura e’ un eccezione ma ci regala un punto molto b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ella stessa copertina anche le spiegazioni del bo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3890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REALIZZAZIONE DEL PUNTO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Abbiamo bisogno  della scheda numero 2  ma a seconda  del modello della macchina spesso cambia la numerazione, quindi di seguito l’immagine della scheda da poter essere riportata su scheda neutra e bu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2835" cy="906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iamo la macchina mettendo  la doppia frontura su  </w:t>
      </w:r>
      <w:r>
        <w:rPr>
          <w:color w:val="FF0000"/>
        </w:rPr>
        <w:t>H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rrello a destra tutti i tasti a riposo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/>
        <w:t xml:space="preserve">Selezioniamo gli aghi portando in posizione B  gli aghi necessari in numero pari  a destra e a sinistra dello </w:t>
      </w:r>
      <w:r>
        <w:rPr>
          <w:color w:val="FF0000"/>
        </w:rPr>
        <w:t xml:space="preserve">0   </w:t>
      </w:r>
      <w:r>
        <w:rPr/>
        <w:t xml:space="preserve">su entrambe le fronture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</w:t>
      </w:r>
      <w:r>
        <w:rPr/>
        <w:t>AVVIO  a tubolare o cim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relli sono con tutti i tasti  a riposo a destra della mac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288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liamo il filato nel beccafilo del po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e la stessa del punto che us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iamo il carrello a sinist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ire pettine e p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 i tasti  PART   di sinistra in prima fro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ul carrello della seconda alzare il PR di d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57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iamo 3 passagg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rtare il carrello a sinistra dopo 2 giri  con i  tasti a riposo ( servono a dare morbidezza al punto che faremo impediscono che la cimosa iniziale “tiri”  il punto tende ad allargarsi di 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amo ora il traforato con 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ta la scheda e’ bloccata sul numer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lli a sinistra  giriamo la manopola selettore dei punti e portiamola su KC e riportiamo il carrello a d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3890" cy="296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ghi vengono selezio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930" cy="258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llo a destra sblocchiamo la 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35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PREMERE ENTRAMBI I TASTI TUCK INSI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213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2510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e cosi con giri di andata e ritorno per i giri necessari</w:t>
      </w:r>
    </w:p>
    <w:p>
      <w:pPr>
        <w:pStyle w:val="Normal"/>
        <w:rPr/>
      </w:pPr>
      <w:r>
        <w:rPr/>
        <w:t xml:space="preserve">Attenzione ai pesi che devono essere abbond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iamo arrivati alla fine fare  2 giri togliendo il kc e i tasti tuck poi passare le maglie dalla seconda in prima fro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 ora ci prepariamo al bordo come da vide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PILOGO VEL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SCHEDA NUMERO 2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Aghi non frontali H 5  tutti gli aghi necessari in lav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giri di cimosa o tubolare aperto ( Part-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iri a costine u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ttore su 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e il carrello a destra premere entrambi i tasti TUCK  sbloccare la 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UNTO ONDIN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3175000" cy="210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>Finire il punto  traforato con 2 giri di  costine a punto unito cioè togliere  tutti i tasti  e automaticamente la macchina lavorerà a punto un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are tutte le maglie in prima frontura  si possono fare 2 giri in rasato a tensione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re l’abbassatore prima frontura posizionare la leva degli aghi sospesi su 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rello a d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e avanti tutti gli aghi tranne i  primi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84450" cy="3888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re 10 giri su questi primi 3 ag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3202305" cy="2131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Poi  prendere con il punzone a 3 le prime 3 maglie e trasferirle  </w:t>
      </w:r>
      <w:r>
        <w:rPr>
          <w:b/>
          <w:color w:val="800000"/>
        </w:rPr>
        <w:t>NO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Sulle seguenti 3 maglie ma le successive quelle che nella foto ho già   tirato indietro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69025" cy="4116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3998595" cy="2661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Farle scivolare sul punzone e appoggiarle sui 3 aghi  non successivi ma i seguenti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15050" cy="4065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Farle scivolare sugli aghi e tirare indietro  il tallone dell’ago e le maglie si chiuderanno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11875" cy="406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Poi manualmente  formare la maglia con il filo che resta sopra ai 3 aghi in posizione avanti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6111875" cy="406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na volta che abbiamo riformato manualmente le 3 maglie e il filo e’ a destra riportare in avanti le 3 maglie  accanto cosi’ da riavere la situazione iniziale 10 giri sui primi 3 giri e ricominciare fino alla fin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3632835" cy="546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4112260" cy="2737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PER DUBBI    CreazioniOR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zioni-or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3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3:00Z</dcterms:created>
  <dc:creator>home</dc:creator>
  <dc:description/>
  <cp:keywords/>
  <dc:language>en-US</dc:language>
  <cp:lastModifiedBy>home</cp:lastModifiedBy>
  <dcterms:modified xsi:type="dcterms:W3CDTF">2012-06-11T16:39:00Z</dcterms:modified>
  <cp:revision>9</cp:revision>
  <dc:subject/>
  <dc:title> </dc:title>
</cp:coreProperties>
</file>