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  <w:t>Le schede del modello autunno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Scheda numero uno in dotazione alla macchina  lavorazione  bloccata ( posizionare sul numero uno  di partenza e lasciarla bloccata per avere il rigato) sbloccata in normale lavorazione per avere lo jacquard due colori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6022340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Seconda scheda  lavorazione Jacquard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6116955" cy="871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1:00Z</dcterms:created>
  <dc:creator>home</dc:creator>
  <dc:description/>
  <cp:keywords/>
  <dc:language>en-US</dc:language>
  <cp:lastModifiedBy>home</cp:lastModifiedBy>
  <dcterms:modified xsi:type="dcterms:W3CDTF">2010-10-26T15:58:00Z</dcterms:modified>
  <cp:revision>1</cp:revision>
  <dc:subject/>
  <dc:title>Le schede del modello autunno</dc:title>
</cp:coreProperties>
</file>