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/>
        <w:t xml:space="preserve">Le schede del mod. SETTEMBRINI IN </w:t>
      </w:r>
      <w:r>
        <w:rPr>
          <w:color w:val="993300"/>
        </w:rPr>
        <w:t>ROSS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291592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Il modello e’ composto da 3 SCHEDE DIVE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sch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re il cambia co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mero 1 corrisponde al filato rosso  ed e’ la base</w:t>
      </w:r>
    </w:p>
    <w:p>
      <w:pPr>
        <w:pStyle w:val="Normal"/>
        <w:rPr/>
      </w:pPr>
      <w:r>
        <w:rPr/>
        <w:t>Il numero due corrisponde al filato grigio ed e’ il colore di contr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scheda e’ la numero 40  del libro dei punti Brother   il bordo e’ formato da 2 schede intere fermare il disegno quando si raggiunge il punto di partenza e con il filato rosso a de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906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gliere i tasti PART del cambia colori riportar e il carrello a sinistra togliere il cambia colori  tagliare il filo grigio e sostituire  la scheda  e bloccare  stiamo per lavorare la parte alta del 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06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1080" cy="906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rello a sinistra inserire la scheda  posizionare sul fermo scheda   e portare il carrello con  filo rosso nel beccafilo a sinistra e posizionare i carrelli co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77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zione  levetta su H</w:t>
      </w:r>
    </w:p>
    <w:p>
      <w:pPr>
        <w:pStyle w:val="Normal"/>
        <w:rPr/>
      </w:pPr>
      <w:r>
        <w:rPr/>
        <w:t>Cursore su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i PART  PREMUTI INSIEME</w:t>
      </w:r>
    </w:p>
    <w:p>
      <w:pPr>
        <w:pStyle w:val="Normal"/>
        <w:rPr/>
      </w:pPr>
      <w:r>
        <w:rPr/>
        <w:t>Tutti gli altri tasti a riposo come da schema</w:t>
      </w:r>
    </w:p>
    <w:p>
      <w:pPr>
        <w:pStyle w:val="Normal"/>
        <w:rPr/>
      </w:pPr>
      <w:r>
        <w:rPr/>
        <w:t>Sbloccare la scheda  e proseguire in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a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olta finiti i due teli che compongono il modello  possiamo passare alla realizzazione del triangolo finale 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 xml:space="preserve"> </w:t>
      </w:r>
      <w:r>
        <w:rPr/>
        <w:t xml:space="preserve">Abbiamo  bisogno del </w:t>
      </w:r>
      <w:r>
        <w:rPr>
          <w:color w:val="993300"/>
        </w:rPr>
        <w:t>Carrello del  traforat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3261360" cy="490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609600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4:00Z</dcterms:created>
  <dc:creator>home</dc:creator>
  <dc:description/>
  <cp:keywords/>
  <dc:language>en-US</dc:language>
  <cp:lastModifiedBy>home</cp:lastModifiedBy>
  <dcterms:modified xsi:type="dcterms:W3CDTF">2011-09-02T14:31:00Z</dcterms:modified>
  <cp:revision>6</cp:revision>
  <dc:subject/>
  <dc:title>Le schede del mod</dc:title>
</cp:coreProperties>
</file>