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GLIARE UNO SCOLLO  a g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realizziamo a macchina uno scollo tondo o a giro  per calcolare la larghezza e la profondità’ ci regoliamo calcolando  per lo scollo  un pochino di più’ di un  terzo della misura delle sp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 spalle cm 42  le dividiamo in 3 parti  42:3 = 14  e lo scollo si prende un cm  da ognuna delle due restanti parti per cui  lo scollo sarà di  16 e le due parti delle spalle cm 13, su una profondità di cm 8 per la donna e cm 10 per l’u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pendo questo  quando vogliamo tagliare uno scollo a giro  dobbiamo mantenerci in questi parametri  poi chiaramente seguiremo le misure del modello se vogliamo avere uno scollo maggi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di seguito  la forma da ritagliare  per uno scollo a giro  da donna ( in questo caso specifico pe runa mantellina ma va bene per ogni situazione)  e uno più grande per avere una maggiore ampi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liare sempre anche quando e’ un cardigan  sui due pezzi imbastiti mai separa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molto semplice  e  dato che viene coperto dal bordo  viene un lavoro preciso e rifinito!</w:t>
      </w:r>
    </w:p>
    <w:p>
      <w:pPr>
        <w:pStyle w:val="Normal"/>
        <w:rPr/>
      </w:pPr>
      <w:r>
        <w:rPr/>
        <w:drawing>
          <wp:inline distT="0" distB="0" distL="0" distR="0">
            <wp:extent cx="585216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tagliare dopo la stampa  nella misura necessaria e seguendo il principio ancora più grande!</w:t>
      </w:r>
      <w:r>
        <w:rPr/>
        <w:drawing>
          <wp:inline distT="0" distB="0" distL="0" distR="0">
            <wp:extent cx="6096000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4930" cy="219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3/2012  http://www.creazioni-or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17:00Z</dcterms:created>
  <dc:creator>home</dc:creator>
  <dc:description/>
  <cp:keywords/>
  <dc:language>en-US</dc:language>
  <cp:lastModifiedBy>home</cp:lastModifiedBy>
  <dcterms:modified xsi:type="dcterms:W3CDTF">2012-03-07T15:32:00Z</dcterms:modified>
  <cp:revision>1</cp:revision>
  <dc:subject/>
  <dc:title>TAGLIARE UNO SCOLLO  a giro</dc:title>
</cp:coreProperties>
</file>