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QUELLO CHE IL MANUALE </w:t>
      </w:r>
      <w:r>
        <w:rPr>
          <w:b/>
          <w:color w:val="000080"/>
          <w:sz w:val="36"/>
          <w:szCs w:val="36"/>
        </w:rPr>
        <w:t>TOYOTA</w:t>
      </w:r>
      <w:r>
        <w:rPr>
          <w:b/>
          <w:color w:val="800000"/>
          <w:sz w:val="36"/>
          <w:szCs w:val="36"/>
        </w:rPr>
        <w:t xml:space="preserve">  NON DICE …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LE COSTE 1/1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342138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di iniziare le coste in ogni caso conviene sempre una piccola campionatura  40 aghi in lavorazione su 20 giri vi diranno subito se la tensione e’ gius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bordo a coste deve risultare elastico e non deformarsi con strani ondeggiamenti  sia la cimosa che il bor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er iniziare la campionatura usate come tensione  indicativa la metà della tensione che usereste per il rasato meno un grado es. tensione rasato 6  costa  ( la metà  quindi 3 meno un grado 2) tensione 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MA </w:t>
      </w:r>
      <w:r>
        <w:rPr>
          <w:b/>
          <w:color w:val="FF6600"/>
          <w:sz w:val="32"/>
          <w:szCs w:val="32"/>
        </w:rPr>
        <w:t xml:space="preserve">   </w:t>
      </w:r>
      <w:r>
        <w:rPr>
          <w:b/>
          <w:sz w:val="32"/>
          <w:szCs w:val="32"/>
        </w:rPr>
        <w:t>la cimosa ovvero i 3 giri  iniziali di ogni bordo  e’ bene farli a 0  perché  questi 3 giri determineranno l’elasticità iniziale  e faranno si che il bordo indossando il capo a lungo non si all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 xml:space="preserve">PREPARIAMO LA MACCHINA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riamo il filato  necessario nel tendifilo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(</w:t>
      </w:r>
      <w:r>
        <w:rPr>
          <w:b/>
          <w:sz w:val="32"/>
          <w:szCs w:val="32"/>
        </w:rPr>
        <w:t>se lavoriamo più capi si possono inserire in unico tendifilo ma ognuno deve essere su una rocca mai tutti su una stessa rocca</w:t>
      </w:r>
      <w:r>
        <w:rPr>
          <w:b/>
          <w:color w:val="800000"/>
          <w:sz w:val="32"/>
          <w:szCs w:val="32"/>
        </w:rPr>
        <w:t xml:space="preserve">)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Bordo  tubolare iniziale o cimosa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relli a dest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ambi i carrelli si devono trovare a riposo ( nessun tasto selezionato)  come da foto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445389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Quando prepariamo la macchina e’ necessario anche  regolare la doppia frontura   quindi metteremo la levetta spostamento aghi in posizione P   e  l’indicatore ( usare la manopola bianca sottostante la doppia frontura ) messo sul  numero 5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4567555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ARAZIONE AG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 il separatore di aghi 1/1 selezionare gli aghi  necessari che  devono essere sempre in numero pari   tanti a destra e tanti a sinistra dello </w:t>
      </w:r>
      <w:r>
        <w:rPr>
          <w:b/>
          <w:color w:val="FF0000"/>
          <w:sz w:val="32"/>
          <w:szCs w:val="32"/>
        </w:rPr>
        <w:t xml:space="preserve">0 (zero)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453890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Prepariamo a portata di mano pesi e pettine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ttine corto se lavoriamo su meno di 65 aghi a destra e 65 aghi a sinistra dello 0 altrimenti quello lun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 le fronture agganciate  inseriamo il filato nel beccafilo  del pon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ella mia foto e’ staccato per comodità dello scatto immagine ma in realta’ va ben fissato ), il filato va fatto passare nel beccafilo ---0--- da non confondersi  con il secondo beccafilo  ---S --- di cui ne  vedremo l’utilizzo più avanti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95520" cy="319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sione a 0 in prima frontura e 0  in seconda dolcemente portiamo il carrello verso sinistra tenendo fermo il filato a destra con una mano o fissato al gancio della macch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erire  pettine e almeno 3 pesi se  stiamo lavorando meno di 70 maglie per parte, porre particolare attenzione all’infilatura del pettine fra lo zig zag che si e’ forma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RIPREPARARE  I CARRELLI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RTARE NELLA PRIMA FRONTURA  LA GHIERA FINO A SELEZIONARE</w:t>
      </w:r>
      <w:r>
        <w:rPr>
          <w:b/>
          <w:color w:val="800000"/>
          <w:sz w:val="32"/>
          <w:szCs w:val="32"/>
        </w:rPr>
        <w:t xml:space="preserve">  EMPTY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t>IN SECONDA FRONTURA  SOLLEVARE IL TASTO DI DESTRA  SU</w:t>
      </w:r>
      <w:r>
        <w:rPr>
          <w:b/>
          <w:color w:val="800000"/>
          <w:sz w:val="32"/>
          <w:szCs w:val="32"/>
        </w:rPr>
        <w:t xml:space="preserve"> EMPTY- TUCK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4567555" cy="304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i gli altri tasti restano invari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malmente la cimosa o tubolare di avvio e’ di 3 giri , possiamo lasciare la stessa tensione se il filato e’ morbido nel caso di filati piuttosto “duri”  aumentare di un grado o d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vorati i 3 giri  riportare i tasti su Plain  in prima frontura  e   in seconda riabbassare il tasto anch’esso in Pla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84930" cy="258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vorare per i giri necessari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LA COSTA PERLATA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3080385" cy="205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a costa 1/1  derivano moltissimi punti  per ora  prenderemo visione  della costa Perlata ( o mezza maglia inglese) e della maglia ingles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postazione iniziale della costa 1/1 come bordo ci permette di non dover fare spostamenti di aghi e lavorare di seguito  quindi una volta fatto il bordo  gli accorgimenti da seguire so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sta perlata e la costa inglese vogliono un filato morbido due capi  2/28 filato industriale come da video o un filato ad un unico capo lavorabile con i ferri 2,5 tanto per dare un’indicazione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quantità di filato necessario per  un capo e’ maggiore di quella occorrente per qualsiasi altro punto, e’ un punto doppio  adatto in entrambi i punti  per la realizzazione di cardigan e pullover nel caso della costa inglese  per sciarpe anche da uomo  simpatico e’ giocare con i tasti  e  con la costa 1/1  costa perlata e costa inglese realizzare sciarpe “movimentate” dalle  diverse larghezze del pun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acchina dopo il bordo iniziale  realizzato a coste 1/1  va preparata per la costa per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mentare la tensione   normalmente  si aumenta  con un grado di differenza fra la prima ( es 3 ) e la seconda ( es 2) ma io normalmente imposto 3/3 con filato 2/28 industriale  ( sempre fare una campionatura per trovare la tensione giusta  40 aghi in lavorazione  per 20 giri  e variare in piu’ o in meno la tensione nei seguenti 20 giri  scrivendo su un foglio le varie tensioni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optiamo  di fare delle coste rigate a più colori  cambiate il filato sempre a destra e’ più  semplice da inserir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arate la macchina come da fo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IMA FRONTURA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U </w:t>
      </w:r>
      <w:r>
        <w:rPr>
          <w:b/>
          <w:color w:val="800000"/>
          <w:sz w:val="32"/>
          <w:szCs w:val="32"/>
        </w:rPr>
        <w:t>PLA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81220" cy="311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ECONDA FRONTURA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Portare il tasto di destra su EMPTY-TUCK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ASTO CENTRALE  SU TUCK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4909185" cy="3267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sta perlata tende ad allungarsi  e restringersi meglio calcolare un paio di cm in meno nella lunghezza e 2 in più nella larghezza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LA COSTA INGLESE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3307715" cy="2201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olto usato come punto nei golf maschili e nei cardigan ha le stesse necessità di grossezza  filato  della costa perlata e anche le tensioni si possono considerare uguali ovvio previa campionatura basta spesso cambiare filato anche se della stessa grossezza (titolo) per avere una resa  diversa del punto!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epariamo i carrelli sono a destra dopo il bordo coste 1/1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umentare la tensione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Prima frontura su TUCK di sinistra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4681220" cy="311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A FRON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asto destro  su </w:t>
      </w:r>
      <w:r>
        <w:rPr>
          <w:b/>
          <w:color w:val="800000"/>
          <w:sz w:val="32"/>
          <w:szCs w:val="32"/>
        </w:rPr>
        <w:t>Empty-Tuck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t xml:space="preserve">Tasto centrale su </w:t>
      </w:r>
      <w:r>
        <w:rPr>
          <w:b/>
          <w:color w:val="800000"/>
          <w:sz w:val="32"/>
          <w:szCs w:val="32"/>
        </w:rPr>
        <w:t>Tuck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3884930" cy="258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sta inglese  tende ad allargarsi  e ad accorciarsi   quindi togliere  un paio di cm o piu’ in larghezza  e aggiungerli in larghezza ( e’ bene fare un campione di 60 aghi per 60 giri e’ minore la possibilita’ di errore nelle campionatur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4:00Z</dcterms:created>
  <dc:creator>home</dc:creator>
  <dc:description/>
  <cp:keywords/>
  <dc:language>en-US</dc:language>
  <cp:lastModifiedBy>home</cp:lastModifiedBy>
  <dcterms:modified xsi:type="dcterms:W3CDTF">2012-05-31T14:00:00Z</dcterms:modified>
  <cp:revision>22</cp:revision>
  <dc:subject/>
  <dc:title> </dc:title>
</cp:coreProperties>
</file>