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ciarpa mod. ULTI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85795" cy="478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9505" cy="360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Lavorazione a Jacquard  spiegazione per </w:t>
      </w:r>
      <w:r>
        <w:rPr>
          <w:b/>
        </w:rPr>
        <w:t>macchine Brother  a scheda</w:t>
      </w:r>
    </w:p>
    <w:p>
      <w:pPr>
        <w:pStyle w:val="Normal"/>
        <w:rPr>
          <w:b/>
          <w:b/>
        </w:rPr>
      </w:pPr>
      <w:r>
        <w:rPr>
          <w:b/>
        </w:rPr>
        <w:t>Scheda lavorabile in Jacquard su tutte le macc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ure  modello finito 18 cm di larghezza per 2 metri di lunghezza peso gr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corrente  filato  medio di due colori possibilmente più spesso quello di base e leggermente più fino quello di contra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zieremo con un avvio in seconda frontura un piccolo sistema che ci fara’ guadagnare tempo e il pettine e i pesi della seconda  faranno scendere il lavoro con maggior sicure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rello  a destra inserire la scheda e bloccar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re la macchina con  60 aghi a destra e 60 aghi a sinistra  come per le coste uno/uno  leva su P e  cursore  su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ire il filo di base  tensione come per le coste portare il carrello a sini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tere il pettine e i pe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arrello  a sinistra  inseriamo sul carrello della doppia frontura sollevandoli </w:t>
      </w:r>
      <w:r>
        <w:rPr>
          <w:b/>
        </w:rPr>
        <w:t>i due tasti  PR</w:t>
      </w:r>
    </w:p>
    <w:p>
      <w:pPr>
        <w:pStyle w:val="Normal"/>
        <w:rPr/>
      </w:pPr>
      <w:r>
        <w:rPr>
          <w:b/>
        </w:rPr>
        <w:t>Portare avanti solo in prima frontura tutti gli aghi a riposo  (</w:t>
      </w:r>
      <w:r>
        <w:rPr/>
        <w:t xml:space="preserve">Ora abbiamo in lavorazione tutti e 60 gli aghi per parte dallo zer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e il carrello a destra   ---- riportarlo a sinistra    premere il blocco del carrello seconda frontura  (come da video ) e liberare il carrello  passarlo così sugli aghi della seconda frontura le maglie cadranno  e avremo il lavoro solo in pr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assare la frontura non ci serve pi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stituire il ponte con l’abbassatore della prima fron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stare la tensione per la lavorazione Jacquard e lavorare altri 4/6 giri  e terminare con il carrello a sinist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LEZIONARE K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LI AGHI VERRANNO SELEZION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rtare il carrello a destra  inserire nel </w:t>
      </w:r>
      <w:r>
        <w:rPr>
          <w:b/>
        </w:rPr>
        <w:t>beccafilo B</w:t>
      </w:r>
      <w:r>
        <w:rPr/>
        <w:t xml:space="preserve">  il filato di contrasto e  </w:t>
      </w:r>
      <w:r>
        <w:rPr>
          <w:b/>
        </w:rPr>
        <w:t>premere il tasto MC</w:t>
      </w:r>
      <w:r>
        <w:rPr/>
        <w:t xml:space="preserve"> sbloccare la scheda mettendola sul triangolino picc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nostra sciarpa verrà doppia per evitare che nel cucirla  non venga ben schiacciata e dritta nelle parti terminale  togliete ( potete farlo prima o dopo  la selezione degli aghi per lo jacquard) il 30 esimo ago a destra dello zero e anche a sinistra fate la stessa cosa appoggiandolo sull’ago vicino questo creerà una piega naturale che renderà la linea della sciarpa dritta dopo la cucitu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vorate ora per i cm necessar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rrivati alla fine carrello a destra riportare la manopola su N-L   togliere il filo di contrasto  e lavorare alcuni giri in rasato  e filato di sca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to il pezzo  raddoppiarlo con il rovescio verso di voi per lungo e imbast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irare</w:t>
      </w:r>
      <w:r>
        <w:rPr/>
        <w:t xml:space="preserve"> con pezza di cotone um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ucire </w:t>
      </w:r>
      <w:r>
        <w:rPr/>
        <w:t>senza togliere l’imbastitura appena l’umidità della stiratura e’ evaporata   con qualunque sistema, con la macchina da cucire … a punto indietro … a punto catenella con l’uncinetto o con il ramma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e parti finali  appoggiare la cucitura perfettamente al centro e raddoppiare con piccoli punti (non serve chiudere maglia a maglia andrà nel tubolare e le maglie non si sfileranno)  iniziando e finendo tenendo conto del segno di piega della maglia to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tirare di nuovo schiacciando la cucitura centrale ben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iamo ora a  realizzare le due parti termi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iamo entrambe le fronture  con gli stessi aghi di metà sciarpa (nel mio caso 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stiamo le coste  uno/uno  leva su P cursore su 5  stessa tensione che usereste per le coste  (nel mio caso 2. /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ire il filato portare il carrello a sinistra inserire pettine e p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e 3 giri con Part di sinistra e PR di de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gliere  i tasti  e fare un giro a costa uno/uno</w:t>
      </w:r>
    </w:p>
    <w:p>
      <w:pPr>
        <w:pStyle w:val="Normal"/>
        <w:rPr/>
      </w:pPr>
      <w:r>
        <w:rPr/>
        <w:t>Preparare i carrelli per le coste ingle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econda frontura  sollevare il tasto </w:t>
      </w:r>
      <w:r>
        <w:rPr>
          <w:b/>
        </w:rPr>
        <w:t>PR</w:t>
      </w:r>
      <w:r>
        <w:rPr/>
        <w:t xml:space="preserve"> di destra e </w:t>
      </w:r>
      <w:r>
        <w:rPr>
          <w:b/>
        </w:rPr>
        <w:t>P</w:t>
      </w:r>
    </w:p>
    <w:p>
      <w:pPr>
        <w:pStyle w:val="Normal"/>
        <w:rPr/>
      </w:pPr>
      <w:r>
        <w:rPr/>
        <w:t>Prima frontura premere il tasto</w:t>
      </w:r>
      <w:r>
        <w:rPr>
          <w:b/>
        </w:rPr>
        <w:t xml:space="preserve"> Tuck  di sinistra </w:t>
      </w:r>
      <w:r>
        <w:rPr>
          <w:i/>
        </w:rPr>
        <w:t>(l’ultimo tasto della ser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avorare per 40 giri  l’ultimo togliere tutti i tasti e lavorare a costa semplice uno/ u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a dobbiamo passare dalla costa al tubolare aper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are la levetta su 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zare la tensione  (</w:t>
      </w:r>
      <w:r>
        <w:rPr/>
        <w:t>nel mio caso l’ho portata a 3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e in lavorazione tutti gli aghi fra le coste sia in prima che in seco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are il carrello solo un passaggio e premere  </w:t>
      </w:r>
      <w:r>
        <w:rPr>
          <w:b/>
        </w:rPr>
        <w:t>il tasto PR</w:t>
      </w:r>
      <w:r>
        <w:rPr/>
        <w:t xml:space="preserve">  di destra e </w:t>
      </w:r>
      <w:r>
        <w:rPr>
          <w:b/>
        </w:rPr>
        <w:t xml:space="preserve">Part </w:t>
      </w:r>
      <w:r>
        <w:rPr/>
        <w:t>di sini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vorare per 20 gi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gliere tutti i tasti e fare un giro   poi inserire il filato di scarto e togliere il lavoro ( basta tagliare il filo e passare il carrello a vuoto  TOGLIERE I PES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ZARE L’ALTRA P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vrapporle e stirare con pezza um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gliere il filo di scarto, l’ultimo giro finchè non si apre il tubolare  io di solito tolgo anche l’ultimo giro del tubolare le maglie sono più aperte e ben fatte si inserisce meglio l’a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ire all’interno la parte terminale della sciarpa imbastire e cucire a punto indietro !</w:t>
      </w:r>
    </w:p>
    <w:p>
      <w:pPr>
        <w:pStyle w:val="Normal"/>
        <w:rPr>
          <w:b/>
          <w:b/>
        </w:rPr>
      </w:pPr>
      <w:r>
        <w:rPr>
          <w:b/>
        </w:rPr>
        <w:t xml:space="preserve">Stirare </w:t>
      </w:r>
    </w:p>
    <w:p>
      <w:pPr>
        <w:pStyle w:val="Normal"/>
        <w:rPr/>
      </w:pPr>
      <w:r>
        <w:rPr/>
        <w:drawing>
          <wp:inline distT="0" distB="0" distL="0" distR="0">
            <wp:extent cx="3153410" cy="4732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cheda  della sciarpa ovvio che inizia e termina con due giri  interamente bucati (la lunghezza scheda non mi consentiva una scansione perfet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2160" cy="8342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32:00Z</dcterms:created>
  <dc:creator>home</dc:creator>
  <dc:description/>
  <cp:keywords/>
  <dc:language>en-US</dc:language>
  <cp:lastModifiedBy>home</cp:lastModifiedBy>
  <dcterms:modified xsi:type="dcterms:W3CDTF">2011-12-29T14:32:00Z</dcterms:modified>
  <cp:revision>8</cp:revision>
  <dc:subject/>
  <dc:title>Sciarpa mod</dc:title>
</cp:coreProperties>
</file>