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uro in Panna-grig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97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zabile con tutti le macchine a scheda con doppia fro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a occorrente  senza la scia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na  600 grammi  circa  </w:t>
      </w:r>
    </w:p>
    <w:p>
      <w:pPr>
        <w:pStyle w:val="Normal"/>
        <w:rPr/>
      </w:pPr>
      <w:r>
        <w:rPr/>
        <w:t>Mohair grigio medio spessore grammi 200</w:t>
      </w:r>
    </w:p>
    <w:p>
      <w:pPr>
        <w:pStyle w:val="Normal"/>
        <w:rPr/>
      </w:pPr>
      <w:r>
        <w:rPr/>
        <w:t>(i pesi sono puramente indicativi variano per taglia e tensione us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finito tg 52/54  540 gram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 impie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ard  con scheda alle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o a losanghe  15/6 </w:t>
      </w:r>
    </w:p>
    <w:p>
      <w:pPr>
        <w:pStyle w:val="Normal"/>
        <w:rPr/>
      </w:pPr>
      <w:r>
        <w:rPr/>
        <w:t>15 aghi in lavorazione sulla prima e 6 a rovescio  sulla sec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ure  come da sch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Dietro e davanti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Circonferenza  cm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o altezza cm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hezza totale cm  75  lunghezza senza bordo  cm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Scollo </w:t>
      </w:r>
      <w:r>
        <w:rPr/>
        <w:t xml:space="preserve"> larghezza cm 22 profondità cm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Manica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Lunghezza totale cm 56</w:t>
      </w:r>
    </w:p>
    <w:p>
      <w:pPr>
        <w:pStyle w:val="Normal"/>
        <w:rPr/>
      </w:pPr>
      <w:r>
        <w:rPr/>
        <w:t>Bordo cm 6</w:t>
      </w:r>
    </w:p>
    <w:p>
      <w:pPr>
        <w:pStyle w:val="Normal"/>
        <w:rPr/>
      </w:pPr>
      <w:r>
        <w:rPr/>
        <w:t>Ampiezza manica cm 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Bordo  per lo scoll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Alto cm 12  ( va raddoppiato)  su una larghezza di circa  cm  46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4973955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drawing>
          <wp:inline distT="0" distB="0" distL="0" distR="0">
            <wp:extent cx="4632960" cy="697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unto losangh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</w:rPr>
        <w:t xml:space="preserve">Portare tutte le maglie dopo il  bordo in prima frontu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ire dal centro  portando 3 maglie a destra e 3 a sinistra dello  </w:t>
      </w:r>
      <w:r>
        <w:rPr>
          <w:b/>
          <w:color w:val="0000FF"/>
        </w:rPr>
        <w:t xml:space="preserve">0 </w:t>
      </w:r>
      <w:r>
        <w:rPr>
          <w:b/>
        </w:rPr>
        <w:t>(zero) in seconda frontura contare 15 maglie e portare 6 maglie in doppia frontura  ripetere sia a destra che a sini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993300"/>
        </w:rPr>
        <w:t xml:space="preserve">CONSIGLIO    </w:t>
      </w:r>
      <w:r>
        <w:rPr>
          <w:b/>
        </w:rPr>
        <w:t>meglio lasciare più di 15 maglie sulla parte terminale che finire con le  6 rovesce sulla seconda, la macchina lavora meglio le maglie sulla prima e anche nel cucire sarà più semplice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Lo scollo Tagliato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</w:rPr>
        <w:t xml:space="preserve">Nello jacquard e’ piuttosto facile sbagliarsi nel far ripartire la scheda al punto  giusto  io da anni taglio lo scollo nel sito troverete  come tagliare uno sco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dere  e stampare il disegno (con le mie scuse ma il disegno non e’ il mio forte) ritagliare lungo il tratte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vanti imbastito e stirato molto bene con il  </w:t>
      </w:r>
      <w:r>
        <w:rPr>
          <w:b/>
          <w:color w:val="993300"/>
        </w:rPr>
        <w:t xml:space="preserve">ROVESCIO ALL’ESTERNO </w:t>
      </w:r>
      <w:r>
        <w:rPr>
          <w:b/>
        </w:rPr>
        <w:t>ovvero i fili verso di voi  appoggiare la forma sullo scollo ( potete sbiegare le spalle se volete ma non e’ necessario basata quando cucite partire dalla spalla verso il collo iniziando un paio di cm prima delle parti terminali e cucire in diagonale fino ad arrivare al collo)  fermare con due spilli il modello di carta  sul davanti ancora in doppio e imbastito e tagliare ripassare con doppio zig zag a macchina o tagliacui o  a punto asola ma con punti non troppo ravvicin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er chi e’ alle prime armi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Fare dei punti lenti  all’interno del modello in carta (fermatelo con 2 spilli)  togliere il modello aprire i punti lenti  taglia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 un filo ricreare la forma seguendo i punti lenti tagliati  passare lo zig zag a macchina  sul filo che avete passato almeno due volt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rollare prima di tagliare se lo scollo si presenta be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POI TAGLIARE LO SCOLLO ATTENZIONE A NON TAGLIARE LO ZIG ZAG </w:t>
      </w:r>
      <w:r>
        <w:rPr>
          <w:b/>
        </w:rPr>
        <w:t>DI RIFINI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92240" cy="926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La manica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ONSIGLI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Nella manica per riformare la losanga durante gli aumenti  non spostate in seconda frontura  le maglie dopo i 15 in rasato ma alla fine , comprendete anche le 6 maglie  le spostate una volta che tutte sono state aumentate sempre per il discorso che e’ facile che la macchina  le faccia cadere io ne ho aumentate le 6 piu’ altre due così non e’ caduta nemmeno u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COLLO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Per avere la righina che si veda ALL’ESTERNO il mio collo era di 70 giri  ne ho fatti 40 in grigio e 30 in bianco poi  ho portato tutti gli aghi in prima frontura e ho fatto 4 giri in rasato della stessa tensione del  modello ( nel mio caso  9) filato di scarto  ( il collo va stirato bene nei giri di scarto e nei 4 di rasato  sfumare invece la c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LO JACQUARD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991235" cy="149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5852160" cy="834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LA SCIARPA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drawing>
          <wp:inline distT="0" distB="0" distL="0" distR="0">
            <wp:extent cx="3063875" cy="464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Peso gr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s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nga cm 144 bordini cm 3,5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arga cm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sciarpa e’ doppia  quindi mettere in lavorazione gli aghi necessari ( nel mio caso 60   la sciarpa e’ di 30 maglie ma le restanti 30 sono per il raddopp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iziare in prima frontura 6 giri in rasato poi jacquard  per 144 cm ( per lo spessore la mia non si prestava ad essere fatta piu’ lunga 6 giri di rasato filato di sca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doppiare imbastire anche i margini iniziali e finali ( potrebbero allentarsi nella stiratura) stirare schiacciando bene con panno di cotone um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cire a punto indietro—rammaglio--- macchina da cucire  e rigi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re due bordi in rasato  dell’altezza voluta iniziare e terminare con filato di scarto stirare e rifinire la sciarpa   stirare facendo combaciare i due bordi  spesso bastano due maglie che stringono di piu’ e i bordi non vengono uguali quindi meglio due spilli con panno di cotone e si pareggi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eventuali domande…. Creazionior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993300"/>
        </w:rPr>
        <w:t xml:space="preserve">Mauro in….Pannaegrigio  2012 by </w:t>
      </w:r>
      <w:r>
        <w:rPr>
          <w:b/>
          <w:color w:val="FF0000"/>
        </w:rPr>
        <w:t>www.Creazioni-OR.it/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0:00Z</dcterms:created>
  <dc:creator>home</dc:creator>
  <dc:description/>
  <cp:keywords/>
  <dc:language>en-US</dc:language>
  <cp:lastModifiedBy>home</cp:lastModifiedBy>
  <dcterms:modified xsi:type="dcterms:W3CDTF">2012-02-13T15:06:00Z</dcterms:modified>
  <cp:revision>13</cp:revision>
  <dc:subject/>
  <dc:title>Mauro in Panna-grigio</dc:title>
</cp:coreProperties>
</file>