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La copertina del Solleon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drawing>
          <wp:inline distT="0" distB="0" distL="0" distR="0">
            <wp:extent cx="6111875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Realizzata in TRAFORATO IN DOPPIA FRONTURA con 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070" cy="905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71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ato fino a due c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zione con tutti gli aghi (per le foto delle impostazioni carrelli scaricare la copertina di Loren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ROTH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Leva spostamento frontura  su </w:t>
      </w:r>
      <w:r>
        <w:rPr>
          <w:color w:val="0000FF"/>
        </w:rPr>
        <w:t>H 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asti seconda frontura tutti a rip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aghi necessari in lav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giri di cimosa  nel caso della copert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iro senza tasti selezionati  da destra verso sinistra</w:t>
      </w:r>
    </w:p>
    <w:p>
      <w:pPr>
        <w:pStyle w:val="Normal"/>
        <w:rPr>
          <w:color w:val="0000FF"/>
        </w:rPr>
      </w:pPr>
      <w:r>
        <w:rPr/>
        <w:t xml:space="preserve">A sinistra selezionare </w:t>
      </w:r>
      <w:r>
        <w:rPr>
          <w:color w:val="0000FF"/>
        </w:rPr>
        <w:t>K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 LA SCHEDA BLOCCA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ortare il carrello a sinistra gli aghi vengono selezionat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ortare la scheda sul triangolino piccol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EMERE ENTRAMBI  I TASTI  TUCK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oseguire fino all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EMPISAL/NECCHI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TUTTI GLI AGHI NECESSARI IN LAVORAZIONE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 xml:space="preserve">Leva frontura su </w:t>
      </w:r>
      <w:r>
        <w:rPr>
          <w:color w:val="800000"/>
        </w:rPr>
        <w:t>H 5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3 giri di cim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eda bloc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tare la lavorazione a scheda   leva sui triango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zionare gli aghi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 xml:space="preserve">Sbloccare la scheda e posizionare la manopola scelta punto su </w:t>
      </w:r>
      <w:r>
        <w:rPr>
          <w:color w:val="800000"/>
        </w:rPr>
        <w:t>T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Lavorare i giri nece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NEL DOCUMENTO Empisal /Necchi della copertina di Lorenzo tutti i passaggi sono fotografati cambia solo la sch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OYOT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FF6600"/>
        </w:rPr>
        <w:t xml:space="preserve"> </w:t>
      </w:r>
      <w:r>
        <w:rPr/>
        <w:t>Tutti gli aghi necessari in lav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a doppia frontura su </w:t>
      </w:r>
      <w:r>
        <w:rPr>
          <w:color w:val="FF0000"/>
        </w:rPr>
        <w:t>H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  giri di cim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BLOC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e il carrello a sinistra con tutti i tasti a ripos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ortare la leva selezione scheda su 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rtare il carrello a destra gli aghi vengono selezio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loccare la scheda e girare la manopola scelta dei punti su ENTRAMBI  i tuck</w:t>
      </w:r>
    </w:p>
    <w:p>
      <w:pPr>
        <w:pStyle w:val="Normal"/>
        <w:rPr/>
      </w:pPr>
      <w:r>
        <w:rPr/>
        <w:t>Proseguire fino all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ocumento  “la copertina di Lorenzo” tutte le foto delle impostazioni carr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Per dubbi o chiarimenti</w:t>
      </w:r>
    </w:p>
    <w:p>
      <w:pPr>
        <w:pStyle w:val="Normal"/>
        <w:rPr/>
      </w:pPr>
      <w:r>
        <w:rPr/>
        <w:t>creazioniOR@gmail.com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26:00Z</dcterms:created>
  <dc:creator>home</dc:creator>
  <dc:description/>
  <cp:keywords/>
  <dc:language>en-US</dc:language>
  <cp:lastModifiedBy>home</cp:lastModifiedBy>
  <dcterms:modified xsi:type="dcterms:W3CDTF">2012-06-15T15:53:00Z</dcterms:modified>
  <cp:revision>1</cp:revision>
  <dc:subject/>
  <dc:title>La copertina del Solleone</dc:title>
</cp:coreProperties>
</file>