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’ULTIMO SETTEMBRI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alizzabile su tutte le macchine che prevedano  l’uso del cambia colori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unti usat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nto tubolare per i bordi  di rifinitu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unto tubolare piatto per i bordi iniziali  </w:t>
      </w:r>
    </w:p>
    <w:p>
      <w:pPr>
        <w:pStyle w:val="Normal"/>
        <w:rPr/>
      </w:pPr>
      <w:r>
        <w:rPr>
          <w:sz w:val="32"/>
          <w:szCs w:val="32"/>
        </w:rPr>
        <w:t>Punto piegoline  dritti e rovesci  per  delimitare i diseg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nto Jersy per la normale lavorazi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eda n 49 in dotazione al cambia colori a 4 fili Broth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so approssimativo a capo finit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iacchino  350  gramm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glia     400 grammi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lato usato due capi ritorto messo doppio  sia per il colore n 1 che numero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nsione usata  3 in prima e 3 in seconda (e’ solo un puro riferimento ognuno controlli con delle campionatura la tensione adatt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pattine sono state lavorate  a parte e poi rifinite con bordino a maglie ap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Qualche ausilio che chiarisca il model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eda numero 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897370" cy="983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983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07305" cy="7298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Il filato va raddoppiato per entrambi i colo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4785" cy="982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196955" cy="7446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695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5905" cy="9935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993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90025" cy="6036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025" cy="603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l giacchi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0545" cy="8468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1070" cy="905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905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striscia viene montata a punto indietro a mano , oppure a rammaglio o a macchina da cucire dopo che abbiamo montato il bordo che crea la manichina, il bordino  di rifinitura e’ l’ultima cosa  perchè servirà a rifinire  il tutto creando l’effetto ma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UTI DAL SIT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UNTO PIEGOLIN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http://www.creazioni-or.it/index.php?option=com_content&amp;view=article&amp;id=176&amp;Itemid=100037</w:t>
      </w:r>
    </w:p>
    <w:p>
      <w:pPr>
        <w:pStyle w:val="Normal"/>
        <w:rPr/>
      </w:pPr>
      <w:r>
        <w:rPr/>
        <w:t>(copiare e incollare nel motore di ricer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realizzare a rovescio la piegolina ottenendo l’effetto del modello ( se state realizzando il punto jersy con il tasto PR  continuate con </w:t>
      </w:r>
      <w:r>
        <w:rPr>
          <w:color w:val="993300"/>
        </w:rPr>
        <w:t>entrambi</w:t>
      </w:r>
      <w:r>
        <w:rPr/>
        <w:t xml:space="preserve"> i tasti PR alzati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800000"/>
        </w:rPr>
        <w:t>Uso del cambia colori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hyperlink r:id="rId10">
        <w:r>
          <w:rPr>
            <w:rStyle w:val="InternetLink"/>
          </w:rPr>
          <w:t>http://www.creazioni-or.it/index.php?option=com_content&amp;view=article&amp;id=143&amp;Itemid=10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t>Punto Jers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>http://www.creazioni-or.it/index.php?option=com_content&amp;view=article&amp;id=39&amp;Itemid=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93300"/>
        </w:rPr>
        <w:t>Bordo ondulat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993300"/>
        </w:rPr>
        <w:t xml:space="preserve">VIDEO  </w:t>
      </w:r>
      <w:r>
        <w:rPr>
          <w:b/>
        </w:rPr>
        <w:t>del bordo finale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http://www.youtube.com/user/CreazioniOR?gl=IT&amp;hl=it#p/a/u/0/cWJXvQJ2jVw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chi ha ancora dubbi e difficoltà   il mio conta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zioniOR@gmail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creazioni-or.it/index.php?option=com_content&amp;view=article&amp;id=143&amp;Itemid=10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6:01:00Z</dcterms:created>
  <dc:creator>home</dc:creator>
  <dc:description/>
  <cp:keywords/>
  <dc:language>en-US</dc:language>
  <cp:lastModifiedBy>home</cp:lastModifiedBy>
  <dcterms:modified xsi:type="dcterms:W3CDTF">2011-09-24T16:01:00Z</dcterms:modified>
  <cp:revision>2</cp:revision>
  <dc:subject/>
  <dc:title>L’ULTIMO SETTEMBRINO</dc:title>
</cp:coreProperties>
</file>