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Empisal/Necch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Costa inglese come da manuale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>Preparare gli aghi come per la costa 1/1</w:t>
      </w:r>
    </w:p>
    <w:p>
      <w:pPr>
        <w:pStyle w:val="Normal"/>
        <w:rPr>
          <w:color w:val="993300"/>
        </w:rPr>
      </w:pPr>
      <w:r>
        <w:rPr/>
        <w:t xml:space="preserve">Levetta su </w:t>
      </w:r>
      <w:r>
        <w:rPr>
          <w:color w:val="993300"/>
        </w:rPr>
        <w:t xml:space="preserve">P </w:t>
      </w:r>
      <w:r>
        <w:rPr/>
        <w:t>e indice su</w:t>
      </w:r>
      <w:r>
        <w:rPr>
          <w:color w:val="993300"/>
        </w:rPr>
        <w:t xml:space="preserve"> 5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drawing>
          <wp:inline distT="0" distB="0" distL="0" distR="0">
            <wp:extent cx="6096000" cy="343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  <w:drawing>
          <wp:inline distT="0" distB="0" distL="0" distR="0">
            <wp:extent cx="5852160" cy="834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 xml:space="preserve">I PRIMI 4 GIRI  </w:t>
      </w:r>
      <w:r>
        <w:rPr/>
        <w:t>si riferiscono all’avvio o cimosa non sono un bordo a coste e quindi se si desidera  un bordo elastico fare riferimento all’avvio a coste 1/1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 xml:space="preserve">PRIMO GIRO </w:t>
      </w:r>
      <w:r>
        <w:rPr/>
        <w:t>come nel manuale</w:t>
      </w:r>
    </w:p>
    <w:p>
      <w:pPr>
        <w:pStyle w:val="Normal"/>
        <w:rPr/>
      </w:pPr>
      <w:r>
        <w:rPr/>
        <w:t>Carrello  maglia a  destra  filo a sinistra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  <w:drawing>
          <wp:inline distT="0" distB="0" distL="0" distR="0">
            <wp:extent cx="4839970" cy="2734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 xml:space="preserve">Selettore </w:t>
      </w:r>
      <w:r>
        <w:rPr/>
        <w:t>su</w:t>
      </w:r>
      <w:r>
        <w:rPr>
          <w:color w:val="993300"/>
        </w:rPr>
        <w:t xml:space="preserve"> 0  levette davanti </w:t>
      </w:r>
      <w:r>
        <w:rPr/>
        <w:t>su</w:t>
      </w:r>
      <w:r>
        <w:rPr>
          <w:color w:val="993300"/>
        </w:rPr>
        <w:t xml:space="preserve">  I  I   laterali sul puntino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Carrello seconda frontura o ribber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drawing>
          <wp:inline distT="0" distB="0" distL="0" distR="0">
            <wp:extent cx="6096000" cy="343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La tensione  </w:t>
      </w:r>
      <w:r>
        <w:rPr/>
        <w:t>NON e’ impostata ancora nella foto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Impostare ora </w:t>
      </w:r>
    </w:p>
    <w:p>
      <w:pPr>
        <w:pStyle w:val="Normal"/>
        <w:rPr/>
      </w:pPr>
      <w:r>
        <w:rPr/>
        <w:t>Indicativamente tensione 2  su entrambi i carrell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 xml:space="preserve">Portare il carrello verso il filo e inserirlo nel beccafilo 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 xml:space="preserve">Poi spostarsi a destra </w:t>
      </w:r>
      <w:r>
        <w:rPr/>
        <w:t>mettere pettini e p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SECONDO GIRO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>
          <w:b/>
          <w:color w:val="800000"/>
        </w:rPr>
        <w:t>TASTI COME DA FOTO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</w:rPr>
      </w:pPr>
      <w:r>
        <w:rPr>
          <w:b/>
        </w:rPr>
        <w:t>Tensione non impostata nella foto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drawing>
          <wp:inline distT="0" distB="0" distL="0" distR="0">
            <wp:extent cx="6096000" cy="343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Selettore  su S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Levette davanti I I  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Levette laterali  sinistra sul pallino e DESTRA sul triangolino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drawing>
          <wp:inline distT="0" distB="0" distL="0" distR="0">
            <wp:extent cx="6111875" cy="3447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Carrello seconda frontura o ribber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Come da foto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drawing>
          <wp:inline distT="0" distB="0" distL="0" distR="0">
            <wp:extent cx="6096000" cy="3435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Le levette entrambe  su -  -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</w:rPr>
      </w:pPr>
      <w:r>
        <w:rPr>
          <w:b/>
        </w:rPr>
        <w:t>Proseguire anche per il giro numero 3 e 4  senza cambiare nulla sui carre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a inizia la costa ingl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185410" cy="2924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CARRELLO A SINISTRA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PRIMO GIRO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drawing>
          <wp:inline distT="0" distB="0" distL="0" distR="0">
            <wp:extent cx="6096000" cy="3435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>
          <w:b/>
          <w:color w:val="800000"/>
        </w:rPr>
        <w:t xml:space="preserve">Selettore </w:t>
      </w:r>
      <w:r>
        <w:rPr>
          <w:b/>
        </w:rPr>
        <w:t>centrale su</w:t>
      </w:r>
      <w:r>
        <w:rPr>
          <w:b/>
          <w:color w:val="800000"/>
        </w:rPr>
        <w:t xml:space="preserve"> T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Tutte le leve come prima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CARRELLO SECONDA FRONTURA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drawing>
          <wp:inline distT="0" distB="0" distL="0" distR="0">
            <wp:extent cx="6096000" cy="3435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Posizionare la leva  della maglia inglese come da foto  sulla U rovesciata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Una volta impostato il primo giro la macchina prosegue in automatico per tutta la lunghezza necessaria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</w:rPr>
      </w:pPr>
      <w:r>
        <w:rPr>
          <w:b/>
          <w:color w:val="000080"/>
        </w:rPr>
        <w:t>QUELLO CHE IL MANUALE NON DICE</w:t>
      </w:r>
      <w:r>
        <w:rPr>
          <w:b/>
        </w:rPr>
        <w:t xml:space="preserve">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costa inglese  tende ad allungarsi in un capo calcolare almeno 2 cm in meno in lunghez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chiede sempre un filato piuttosto fino e liscio niente pelo (mohair almeno alle prime armi) o nodini (filati boucle’ o simil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 si inizia con un bordo a coste aggiungere uno o due capi  in più per la costa che toglierete al momento di iniziare la costa ingl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 chiusure finali  vanno fatte  portando tutte le maglie della seconda frontura in prima , lavorare 2 giri di rasato a tensione massima  (10)  poi chiudere o manualmente sulla macchina o filato di scarto  e poi a mano  i due giri servono a mantenere la lentezza del telo, accertarsi sempre che non tenda a restring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 cuciture  laterali e’ meglio farle a mano  a punto materasso non si rischia che qualche maglia  rientri nella cucitura interrompendo la linearità della c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nto materasso  e punto indiet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2">
        <w:r>
          <w:rPr>
            <w:rStyle w:val="InternetLink"/>
            <w:b/>
          </w:rPr>
          <w:t>http://www.creazioni-or.it/index.php?option=com_content&amp;view=article&amp;id=294&amp;Itemid=100128</w:t>
        </w:r>
      </w:hyperlink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copiare e incollare nel motore di ricerca vi porterà alla pagina del mio si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costa inglese e’ adatta  a sciarpe, pullover uomo/donna/bamb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ò essere realizzata anche su tutti gli aghi ma in quel caso il filato deve essere molto fino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lato titolo   2/26  2/28  raddoppi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doppiare un filato vuol dire  MAI messo insieme su uno stesso fuso ma da due rocche differenti ma può essere inserito in unico tendifilo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creazioni-or.it/index.php?option=com_content&amp;view=article&amp;id=294&amp;Itemid=100128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44:00Z</dcterms:created>
  <dc:creator>home</dc:creator>
  <dc:description/>
  <cp:keywords/>
  <dc:language>en-US</dc:language>
  <cp:lastModifiedBy>home</cp:lastModifiedBy>
  <dcterms:modified xsi:type="dcterms:W3CDTF">2011-12-07T14:44:00Z</dcterms:modified>
  <cp:revision>2</cp:revision>
  <dc:subject/>
  <dc:title>Empisal/Necchi</dc:title>
</cp:coreProperties>
</file>