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COPRISPALLE NERO 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  <w:t>In lana   con scheda in doppia doppia fro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a xxx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985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4305" cy="787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ello e’ veramente  molto semp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 occorrente a due capi   lavorabile a tensione 3 in prima e  3 in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scheda adatta alla lavorazione su tutti gli aghi  leva su H  e con entrambi i tasti  tasti Part  premuti in prima frontura e carrello seconda frontura tutti i tasti a rip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71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a dimensione scheda nello scanner non si vedono le due fila di buchini iniziali e finali per intero ma ovvio che LA SCHEDA INIZIA E FINISCHE CON  DUE FILE DI BUCH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e’ lo schema o meglio la metà schema in altezza ( considerate che la seconda parte viene fatta a specchio)  delle misure del copri s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71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Consiglio   </w:t>
      </w:r>
      <w:r>
        <w:rPr/>
        <w:t>iniziate dalla parte destra della macchina ( non rispettate questa volta tanti aghi a destra e tanti aghi a sinistra dello zero)  perche’ gli aumenti  saranno molti e  rischiate che gli aghi a sinistra non bastino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re facendo il campione  e gli oppurtuni calcoli  dopo 50 cm  nei successivi 30 cm  aumentate rapidamente io ho aumentato 4 maglie alla volta ogni 3 giri  ma regolatevi con il vostro campione  poi proseguite dritti per altri 30 cm   e siete al centro ora e’ tutto a specchio  proseguire dritti ancora per 30 cm poi come avete aumentato togliete nei successivi 30 cm (segnatevi i giri necessari agli aumenti e i  i giri dei cm anche dei tratti dritti)    poi proseguire dritti per i successivi 5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RIFINITU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ettere in macchina  a costine  12 maglie sulla prima e 12 sulla seconda lavorate 3 giri di cimosa  poi passate le 3 maglie centrali dalla seconda alla prima  questo vi permetterà di raddoppiare facilmente la striscia di rifini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te per i cm necessari   ma fatene qualche cm in piuttosto antipatico rimetterla in macchina se non basta!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STIRARE </w:t>
      </w:r>
      <w:r>
        <w:rPr/>
        <w:t>il copri spalle</w:t>
      </w:r>
      <w:r>
        <w:rPr>
          <w:color w:val="993300"/>
        </w:rPr>
        <w:t xml:space="preserve">  imbastito in   doppio,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la striscia di rifinitura </w:t>
      </w:r>
      <w:r>
        <w:rPr/>
        <w:t>invece   per lungo con il ferro a vapore normalmente meglio se dalla parte delle 3 maglie verso v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 montatela a punto indietro con le tre maglie a rovescio verso l’esterno  non partite da un angolo ma da ¾ cm prima dell’angolo iniziale questo eviterà che si crei la cucitura di unione in bella vista!</w:t>
      </w:r>
    </w:p>
    <w:p>
      <w:pPr>
        <w:pStyle w:val="Normal"/>
        <w:rPr/>
      </w:pPr>
      <w:r>
        <w:rPr/>
        <w:t>Non cucite proprio a margine ma SOPRA  il capo prendendo del margine del copri spalle la larghezza della meta’ bordino , restera’ piu’ sostenuto e non si  formeranno onde lungo la parte dritt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ER CHI VOLESSE TAGLIA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alizzate un pezzo dritto largo 58/60 cm  per un altezza  di cm 2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rtate poi il mio disegno su carta da cartamodello o da giornale unito con nastro di carta   appoggiarlo sul telo dritto imbadtito e stirato  e segnare i contorni e poi tagliare  ovvio che chi ha una macchina da cucire e’ meglio fare punti lenti poi un punto filza su tutto il contorno e ripassare con due o 3 giri di zig zag    POI TAGLIARE  CON 0,5 MM DI MARGINE  che poi  sara’ ricoperto dalla rifinitura come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ubbi ulteriori  Creazionio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home</dc:creator>
  <dc:description/>
  <cp:keywords/>
  <dc:language>en-US</dc:language>
  <cp:lastModifiedBy>home</cp:lastModifiedBy>
  <dcterms:modified xsi:type="dcterms:W3CDTF">2011-11-09T13:40:00Z</dcterms:modified>
  <cp:revision>10</cp:revision>
  <dc:subject/>
  <dc:title>Coprispalle nero </dc:title>
</cp:coreProperties>
</file>