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eggi dal campio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GILET A GIRO MANIC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nferenza (la metà) cm 48                   ( un cm in più’ e’ per le cuci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lle      cm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fo cm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ti i conteggi si calcolano in giri e aghi pari  ( esempio se il conteggio da 173 giri  noi calcoleremo 174  se gli aghi fossero 165 noi calcoliamo 166 devono essere in numero pari a destra e a sinistra dello  ZERO DELLA MACCHINA che corrisponde all’ago centrale del modello che stiamo realizz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ampione misura  60 giri  9 c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2 aghi  16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o i conteggi in sequ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oliamo prima gli aghi  che ci occorrono per la circonfer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te i conteggi dal mio foglio di bozza  e ripetere con la propria calcolatrice i conteggi che sembrano lunghi ma realmente richiedono appena appresi il tempo di digitare i numeri e segnarli su un fogl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miei conteggi non sono compresi i bordi iniziali per i quali basta realizzare un piccolo campione di 20 maglie per 20 giri   per avere l’altezza e la tensione poi le maglie da impostare sulla macchina sono quelle della circonfer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coliamo or ala semi circonferenza  di cm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(AGHI CAMPIONE) X 48 (CM DELLA META’ CIRCONFERENZA) DIVISO I CM DEL CAMPIONE  1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X48:16 = 126   SONO GLI AGHI DA METTERE IN LAVORAZIONE   64 AGHI  A DESTRA E 64 A SINISTRA  DELLO ZERO CENTRALE (  arrotondati per avere sempre un numero pari che ci semplificherà i conteg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oliamo  ora la lunghezza totale in giri  che e’ di cm</w:t>
      </w:r>
      <w:r>
        <w:rPr/>
        <w:t xml:space="preserve">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x50:9=334   sono i giri totali fino alla chiusura delle ma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 ora  il tratto che va dal bordo allo scalfo sapendo che lo scalfo misura  22 cm e la lunghezza totale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-22 = 28 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 calcoliamo i giri fino allo sca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x28:9 =186 g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ossiamo togliere dai giri totali i giri fino allo scalfo e sapremo di  quanti giri dobbiamo fare per lo sca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vari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oliamo ora  in giri la lunghezza dello scal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er avere una misurazione precisa o prendere la misura da  un modello che ci sta comodo o misurare l’avambraccio nel punto piu’ largo e aggiungere il numero fisso 14  dividere per due esempio   l’avambraccio misura 30 piu’ 14 numero fisso =  44 diviso 2  otteniamo 22 ovvero la misura dello scalf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x 22 : 9 = 146 gi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per essere sicuri di non esserci sbagliati facciamo la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6 giri (scalfo) + 186giri (dal bordo allo scalfo) = 332  come si nota questo e’ un sistema piu’ preciso che ci evidenzia  due giri in meno dati dal conteggio tra i cm ( la frazione in millimetri incide) e per deduzione gi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ambe valide  due giri sono davvero non importanti nel conteggio  scegliere quella che resta più semplice per se ste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siamo fare il primo “riassun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parare per le coste  </w:t>
      </w:r>
      <w:r>
        <w:rPr>
          <w:color w:val="993300"/>
        </w:rPr>
        <w:t>64 aghi a destra  e 64 aghi a sinistra</w:t>
      </w:r>
      <w:r>
        <w:rPr>
          <w:b/>
        </w:rPr>
        <w:t xml:space="preserve">  impostare la costa scelta  l’ultimo giro della costa alzare la tensione di 2 punti sarà  più semplice  lavorare in prima frontura  il carrello farà meno attrito quando imposterete la tensione superiore per il punto sce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3300"/>
        </w:rPr>
      </w:pPr>
      <w:r>
        <w:rPr>
          <w:b/>
        </w:rPr>
        <w:t xml:space="preserve">Lavorare dritto per  </w:t>
      </w:r>
      <w:r>
        <w:rPr>
          <w:color w:val="993300"/>
        </w:rPr>
        <w:t>186  gir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Ora calcoliamo la misura della larghezza delle spalle  ci servira’ per sapere quante maglie dobbiamo togliere  nell’inizio scalfo per avere la larghezza gi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palle  misurano cm 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x39 : 16 =  102 aghi quindi  51 aghi a destra e 51 aghi a sinistra dell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punto abbiamo bisogno di comprendere questo semplice concetto tecnico che vale per sempre  e per ogni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alcolare lo scollo se il modello non viene preso da una rivista che ha anche delle misure che noi possiamo riadattare alle nostre ( per questo tra i miei consigli c’e’ sempre  quello di prendere i modelli da una rivista di maglieria all’inizio ci aiutano molto a capire e a fare conteggi semplific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calcolare la misura della larghezza giroc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m  delle spalle vanno divise in 3 parti    nel nostro caso  cm 39 : 3  = 13 c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indi  secondo questo primo conteggio  i 3 tratti delle spalle cioè tratto spalla destra-----  scollo ----- tratto spalla sinistra misurano tutti e 3  13 cm  MA NON VA BENE lo scollo ha bisogno di una maggiore larghezza quin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nderemo in prestito  (concedetemi  il termine)  un cm (1 cm)  da ogni tratto spalla e lo daremo allo scollo così avremo   i tratti spalla  che da 13 cm diventano da </w:t>
      </w:r>
      <w:r>
        <w:rPr>
          <w:b/>
          <w:color w:val="993300"/>
        </w:rPr>
        <w:t xml:space="preserve">12 cm  </w:t>
      </w:r>
      <w:r>
        <w:rPr>
          <w:b/>
        </w:rPr>
        <w:t>e lo scollo</w:t>
      </w:r>
      <w:r>
        <w:rPr>
          <w:b/>
          <w:color w:val="993300"/>
        </w:rPr>
        <w:t xml:space="preserve">  </w:t>
      </w:r>
      <w:r>
        <w:rPr>
          <w:b/>
        </w:rPr>
        <w:t>avendo un cm  (1 CM) da ogni tratto spalla diventa di</w:t>
      </w:r>
      <w:r>
        <w:rPr>
          <w:b/>
          <w:color w:val="993300"/>
        </w:rPr>
        <w:t xml:space="preserve"> 15 cm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Ecco il foglio dei conteggi spalla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drawing>
          <wp:inline distT="0" distB="0" distL="0" distR="0">
            <wp:extent cx="6115050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alcoliamo ora per prima cosa </w:t>
      </w:r>
      <w:r>
        <w:rPr>
          <w:b/>
        </w:rPr>
        <w:t xml:space="preserve">la larghezza dello scalfo  di 15 c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x15 :16 =  39 …arrotondiamo a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 sappiamo che 102 erano gli aghi necessari per ottenere i 39 cm delle spalle qui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gliamo agli aghi totali quelli dello scollo e dividiamo per due che sono i due tratti della spalla  destra e sini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2-40 = 62  ora se le spalle sono 2 dividiamo ancora per 2 e otteniamo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 che abbiamo calcolato le spalle dobbiamo porci la domanda quante maglie o aghi devo togliere per avere i 102 aghi fin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o scalfo a giro avviene tutto molto rapidamente prima con calatura più numerosa poi sempre più pic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Prima però dobbiamo sapere quante maglie togliere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Gli aghi iniziali erano 126  le spalle hanno bisogno per la loro larghezza  di 102 aghi  quindi e’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6 - 102 =  24 sono gli aghi o maglie da togliere ma siccome le spalle sono due e pure gli scalfi dividiamo per  2 e otteniamo le maglie da togliere  cioè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domanda più ovvia come si tolgono in quale numerazione  vi allego la tabella di cui io mi servo da anni tratta dal manuale Brother “ principi di base”  che credo con un po’ di fortuna si trova ancora in vendita di solito nello scalfo a giro le calature si fanno su 4/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endo la tabella del dietro e numero 12 che equivalgono alle nostre calature le toglieremo così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600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---2—2—2—1—1—1  </w:t>
      </w:r>
    </w:p>
    <w:p>
      <w:pPr>
        <w:pStyle w:val="Normal"/>
        <w:rPr>
          <w:b/>
          <w:b/>
        </w:rPr>
      </w:pPr>
      <w:r>
        <w:rPr>
          <w:b/>
        </w:rPr>
        <w:t xml:space="preserve">Ora non ci resta che  calcolare la spiegatura della spa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 solito standard bastano nelle macchine a passo 5  bastano  16 giri  ma dato che dobbiamo imparare un sistema di solito sono 3 c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e si fanno le sbiegature della spa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a parte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creazioni-or.it/index.php?option=com_content&amp;view=article&amp;id=20&amp;Itemid=3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piare e incollare per la ricerca nel motore o andare </w:t>
      </w:r>
      <w:r>
        <w:rPr>
          <w:b/>
          <w:color w:val="993300"/>
        </w:rPr>
        <w:t>nei punti di base in scuola di maglieria …i degradat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ure la spiegatura  della spalla </w:t>
      </w:r>
      <w:r>
        <w:rPr>
          <w:b/>
          <w:color w:val="993300"/>
        </w:rPr>
        <w:t xml:space="preserve">in solo Principianti </w:t>
      </w:r>
      <w:r>
        <w:rPr>
          <w:b/>
        </w:rPr>
        <w:t>che troverete  all’interno del dietro con video</w:t>
      </w:r>
    </w:p>
    <w:p>
      <w:pPr>
        <w:pStyle w:val="Normal"/>
        <w:rPr>
          <w:b/>
          <w:b/>
        </w:rPr>
      </w:pPr>
      <w:r>
        <w:rPr>
          <w:b/>
        </w:rPr>
        <w:t>http://www.creazioni-or.it/index.php?option=com_content&amp;view=article&amp;id=254&amp;Itemid=10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 occupiamoci del conteggio dei 3 cm  in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x3 : 9 =  20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possono vari calcoli ma io da anni adotto il sistema   di toglierne 3 ogni  2 giri e se ci sono maglie che eccedono le tolgo in unica volta alla fine dei giri o in due volte a seconda del 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mportante e’ che l’inizio spalla sia “ più penden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a chi alle primissime armi e non se la sente  trucco OR tutto dritto e nella cucitura finale della spalla iniziare la cucitura  dall’esterno verso l’interno  dopo aver unito spalla davanti e spalla dietro una decina di giri prima e cucire in diagonale venendo  a finire verso lo scollo con solo 2 giri … all’inizio si evita un grosso scoglio  e il lavoro viene  benissimo basta poi come si f ain sartoria schiacciare bene con il ferro la cucitura aper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niamo ai nostri cal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giri totali scalfo erano 146  a cui togliamo i 20 giri spiegatura  per ottenere il giro in cui iniziamo a sbie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6-20 = 126  </w:t>
      </w:r>
    </w:p>
    <w:p>
      <w:pPr>
        <w:pStyle w:val="Normal"/>
        <w:rPr>
          <w:b/>
          <w:b/>
        </w:rPr>
      </w:pPr>
      <w:r>
        <w:rPr>
          <w:b/>
        </w:rPr>
        <w:t xml:space="preserve">Quindi a 126 giri iniziamo a   sbieg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Riepilogo final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Aghi in lavorazione 126</w:t>
      </w:r>
    </w:p>
    <w:p>
      <w:pPr>
        <w:pStyle w:val="Normal"/>
        <w:rPr>
          <w:b/>
          <w:b/>
        </w:rPr>
      </w:pPr>
      <w:r>
        <w:rPr>
          <w:b/>
        </w:rPr>
        <w:t>Proseguire per 186 g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zzerare il contagiri per semplificare i conteggi scalf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arrello a destra </w:t>
      </w:r>
      <w:r>
        <w:rPr>
          <w:b/>
        </w:rPr>
        <w:t>togliere da ogni l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—2—2—2—1—1---1  (12 magl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eguire fino a 126 giri sbiegare le sp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146 giri totali scalfo  chiudere le maglie o chiudere con filato di scarto   stirare doppio con panno di cotone umido poi chiudere le maglie o stirare semplicemente il dietro e’ pr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eazioni-or.it/index.php?option=com_content&amp;view=article&amp;id=20&amp;Itemid=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27:00Z</dcterms:created>
  <dc:creator>home</dc:creator>
  <dc:description/>
  <cp:keywords/>
  <dc:language>en-US</dc:language>
  <cp:lastModifiedBy>home</cp:lastModifiedBy>
  <dcterms:modified xsi:type="dcterms:W3CDTF">2011-07-02T14:27:00Z</dcterms:modified>
  <cp:revision>2</cp:revision>
  <dc:subject/>
  <dc:title>Conteggi dal campione  </dc:title>
</cp:coreProperties>
</file>