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Bordo mod. Lara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65700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bordo molto semplice  abbiamo bisogno di questa scheda che di solito e’ in dotazione a tutte le macch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02835" cy="906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unta si crea senza dover fare aumenti e diminu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La lavorazione  con il carrello del traforato leva su </w:t>
      </w:r>
      <w:r>
        <w:rPr>
          <w:b/>
          <w:color w:val="FF6600"/>
          <w:sz w:val="32"/>
          <w:szCs w:val="32"/>
        </w:rPr>
        <w:t>N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cheda bloccata  sul numero 1 per tutta la lavorazione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ontare entrambe le prolungh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tere in  lavorazioni gli aghi necessari per la profondita’ bordo (piu’ aghi mettiamo piu’ il bordo sara’ alto) e’ lavorato in vertic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are 4 giri in rasato con inizio chiuso o con filato di scarto a seconda delle necessita’  mettere i p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arrello maglia a destra carrello traforato a sinist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fare 2 passaggi con il carrello del traforato</w:t>
      </w:r>
      <w:r>
        <w:rPr>
          <w:b/>
          <w:sz w:val="32"/>
          <w:szCs w:val="32"/>
        </w:rPr>
        <w:t xml:space="preserve">  (gli aghi non  tornano in posizione B ma e’ giusto cosi’ in questo caso)  quindi da sinistra a destra e riportarlo a sinis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 xml:space="preserve">fare 2 passaggi  con il carrello maglia 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etere per 28 giri  del carrello maglia (come nel mio bord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bbiamo creato meta’ pun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carrello maglia a SINISTRA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filare il carrello traforato da sinistra e montarlo a destra e ripetere per 28 gi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finire con il carrello maglia a DESTRA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filare di nuovo il carrello traforato e inserirlo a sinis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petere per le punte necessa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to bello e’ anche giocare su più o meno giri a seconda delle necessit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ato medio  meglio se ad un solo capo  sia lana che cot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re sempre un campione almeno di una punta intera e trattarlo come un qualsiasi campione compresa la stiratura  se i conteggi non sono giusti  potremmo finire con una punta intera da un lato e mezza da un’altra  e’ l’unica vera difficolta’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eventuali dubbi   Creazionior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9:00Z</dcterms:created>
  <dc:creator>home</dc:creator>
  <dc:description/>
  <cp:keywords/>
  <dc:language>en-US</dc:language>
  <cp:lastModifiedBy>home</cp:lastModifiedBy>
  <dcterms:modified xsi:type="dcterms:W3CDTF">2012-07-03T18:44:00Z</dcterms:modified>
  <cp:revision>2</cp:revision>
  <dc:subject/>
  <dc:title>Bordo mod</dc:title>
</cp:coreProperties>
</file>